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00 сентября 2020 года № 4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20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1701"/>
        <w:gridCol w:w="709"/>
        <w:gridCol w:w="1843"/>
      </w:tblGrid>
      <w:tr>
        <w:trPr>
          <w:tblHeader w:val="true"/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8139,2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Контрольно-счетная палата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3,7</w:t>
            </w:r>
          </w:p>
        </w:tc>
      </w:tr>
      <w:tr>
        <w:trPr>
          <w:trHeight w:val="1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3,7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ный орган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3,7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3,7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197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0,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70,0</w:t>
            </w:r>
          </w:p>
        </w:tc>
      </w:tr>
      <w:tr>
        <w:trPr>
          <w:trHeight w:val="5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70,0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2,4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000S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S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I55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5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I55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5,3</w:t>
            </w:r>
          </w:p>
        </w:tc>
      </w:tr>
      <w:tr>
        <w:trPr>
          <w:trHeight w:val="3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537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26,8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6254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7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,4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автотранспортных средств и коммуна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0000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0,0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000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0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0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4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4,5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0000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39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39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000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экологии и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3,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3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4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39,9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39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е вложения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4,0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4,0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3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3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2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2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99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99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,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54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54,8</w:t>
            </w:r>
          </w:p>
        </w:tc>
      </w:tr>
      <w:tr>
        <w:trPr>
          <w:trHeight w:val="4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2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52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9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9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89,4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89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F15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19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F15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19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44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3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3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3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30,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комплексных кадастровых работ (за исключением расходов, софинансируемых за счет средств федераль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S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6,3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S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6,3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мероприятий по строительству инженерных коммуникаций к районам индивидуальной и массовой застройки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330,4</w:t>
            </w:r>
          </w:p>
        </w:tc>
      </w:tr>
      <w:tr>
        <w:trPr>
          <w:trHeight w:val="6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5,0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5,0</w:t>
            </w:r>
          </w:p>
        </w:tc>
      </w:tr>
      <w:tr>
        <w:trPr>
          <w:trHeight w:val="2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78,3</w:t>
            </w:r>
          </w:p>
        </w:tc>
      </w:tr>
      <w:tr>
        <w:trPr>
          <w:trHeight w:val="5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56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56,4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9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9,6</w:t>
            </w:r>
          </w:p>
        </w:tc>
      </w:tr>
      <w:tr>
        <w:trPr>
          <w:trHeight w:val="5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</w:tc>
      </w:tr>
      <w:tr>
        <w:trPr>
          <w:trHeight w:val="3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беспечение деятельности летних профильных лагерей дл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7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7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дых детей за счет сред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рганизацию и проведение республиканского конкурса программ по профилактике экстремизма в молодежно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7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7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в городском округе город Нефтекамск Республики Башкортостан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01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0,8</w:t>
            </w:r>
          </w:p>
        </w:tc>
      </w:tr>
      <w:tr>
        <w:trPr>
          <w:trHeight w:val="3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0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6,1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6,1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Р5М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1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Р5М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1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1,6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</w:t>
            </w:r>
          </w:p>
        </w:tc>
      </w:tr>
      <w:tr>
        <w:trPr>
          <w:trHeight w:val="3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94,4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5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5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9,0</w:t>
            </w:r>
          </w:p>
        </w:tc>
      </w:tr>
      <w:tr>
        <w:trPr>
          <w:trHeight w:val="2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9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559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75,5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75,5</w:t>
            </w:r>
          </w:p>
        </w:tc>
      </w:tr>
      <w:tr>
        <w:trPr>
          <w:trHeight w:val="2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00L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3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L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3,6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71,2</w:t>
            </w:r>
          </w:p>
        </w:tc>
      </w:tr>
      <w:tr>
        <w:trPr>
          <w:trHeight w:val="2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71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53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13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13,7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7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6,1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7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6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4,0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4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еи и постоянные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2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2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61,7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61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40,3</w:t>
            </w:r>
          </w:p>
        </w:tc>
      </w:tr>
      <w:tr>
        <w:trPr>
          <w:trHeight w:val="1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29,5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7,7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40,2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640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" О реализации Стратегии государственной национальной политики на территории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55,9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55,9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55,9</w:t>
            </w:r>
          </w:p>
        </w:tc>
      </w:tr>
      <w:tr>
        <w:trPr>
          <w:trHeight w:val="3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Башкирские дворики городского округа город Нефтекамск Республики Башкортостан на 2020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03,9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703,9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703,9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728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83,6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83,6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96,3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943,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23,3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,4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,4</w:t>
            </w:r>
          </w:p>
        </w:tc>
      </w:tr>
      <w:tr>
        <w:trPr>
          <w:trHeight w:val="1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8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8,7</w:t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готовка, проведение и подведение итогов статистических обследований и перепи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99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6,1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36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0,0</w:t>
            </w:r>
          </w:p>
        </w:tc>
      </w:tr>
      <w:tr>
        <w:trPr>
          <w:trHeight w:val="4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8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9,1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7,1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9,1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,3</w:t>
            </w:r>
          </w:p>
        </w:tc>
      </w:tr>
      <w:tr>
        <w:trPr>
          <w:trHeight w:val="5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5,3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5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66,8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66,8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2,1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2,1</w:t>
            </w:r>
          </w:p>
        </w:tc>
      </w:tr>
      <w:tr>
        <w:trPr>
          <w:trHeight w:val="2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3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3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3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3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7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7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5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5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61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61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5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5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2224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0744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658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658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М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94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М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94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предоставляющих дошкольное образование,участвующего в реализации обще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751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751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651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651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4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4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7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7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336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336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74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74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27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27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593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593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02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02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38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38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0М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97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0М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97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участвующего в реализиции обще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77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77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9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9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дых детей за счет сред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1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1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1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1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8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8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9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9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05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05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9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9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4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4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4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4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84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46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6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и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48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48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8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8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9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9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9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4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4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4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4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22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22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нансовый орган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3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4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2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48:00Z</dcterms:created>
  <dc:creator>1</dc:creator>
  <dc:description/>
  <dc:language>en-US</dc:language>
  <cp:lastModifiedBy>User</cp:lastModifiedBy>
  <cp:lastPrinted>2018-11-21T12:38:00Z</cp:lastPrinted>
  <dcterms:modified xsi:type="dcterms:W3CDTF">2020-08-25T11:48:00Z</dcterms:modified>
  <cp:revision>2</cp:revision>
  <dc:subject/>
  <dc:title/>
</cp:coreProperties>
</file>